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4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both"/>
        <w:rPr/>
      </w:pPr>
      <w:r>
        <w:rPr>
          <w:sz w:val="28"/>
          <w:szCs w:val="28"/>
        </w:rPr>
        <w:t>от 15.05.2023    № 253-П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sz w:val="28"/>
          <w:szCs w:val="28"/>
        </w:rPr>
        <w:t xml:space="preserve">ПОЛОЖЕНИЕ </w:t>
        <w:br/>
        <w:t xml:space="preserve">о художественно-экспертном Совете 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родным художественным промыслам Кировской области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Художественно-экспертный Совет по народным художественным промыслам Кировской области (далее – Совет) создается при Правительстве Кировской области в целях отнесения изготавливаемых на территории Кировской области изделий к изделиям народных художественных промыслов и координации деятельности расположенных на территории Кировской области организаций народных художественных промыслов </w:t>
        <w:br/>
        <w:t xml:space="preserve">и мастеров народных художественных промыслов, занимающихся изготовлением изделий народных художественных промыслов в местах </w:t>
        <w:br/>
        <w:t>их традиционного быт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 xml:space="preserve">2. Совет в своей деятельности руководствуется </w:t>
      </w:r>
      <w:r>
        <w:rPr>
          <w:spacing w:val="-2"/>
          <w:sz w:val="28"/>
          <w:szCs w:val="28"/>
        </w:rPr>
        <w:t xml:space="preserve">Федеральным законом от 06.01.1999 № 7-ФЗ «О народных художественных промыслах» (далее – Федеральный закон от 06.01.1999 № 7-ФЗ), постановлением Правительства Российской Федерации от 04.12.1999 № 1349 «Об утверждении Типового положения о художественно-экспертном совете по народным художественным промыслам и о перечне видов производств и групп изделий народных художественных промыслов», приказом Министерства промышленности </w:t>
        <w:br/>
        <w:t xml:space="preserve">и торговли Российской Федерации от 15.04.2009 № 274 «Об утверждении Перечня видов производств и групп изделий народных художественных промыслов, в соответствии с которым осуществляется отнесение изделий </w:t>
        <w:br/>
        <w:t xml:space="preserve">к изделиям народных художественных промыслов» (далее – приказ Минпромторга России от 15.04.2009 № 274), Законом </w:t>
      </w:r>
      <w:r>
        <w:rPr>
          <w:sz w:val="28"/>
        </w:rPr>
        <w:t xml:space="preserve">Кировской области </w:t>
        <w:br/>
        <w:t xml:space="preserve">от 19.12.2022 № 142-ЗО «О народных художественных промыслах </w:t>
        <w:br/>
        <w:t>в Кировской области», а также иными</w:t>
      </w:r>
      <w:r>
        <w:rPr>
          <w:sz w:val="28"/>
          <w:szCs w:val="28"/>
        </w:rPr>
        <w:t xml:space="preserve"> нормативными правовыми актами Российской Федерации и Кировской области,</w:t>
      </w:r>
      <w:r>
        <w:rPr>
          <w:rFonts w:eastAsia="Calibri"/>
          <w:sz w:val="28"/>
          <w:szCs w:val="28"/>
        </w:rPr>
        <w:t xml:space="preserve"> настоящим Положением</w:t>
        <w:br/>
        <w:t>о художественно-экспертном Совете по народным художественным промыслам Кировской области (далее – Полож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П</w:t>
      </w:r>
      <w:r>
        <w:rPr>
          <w:sz w:val="28"/>
          <w:szCs w:val="28"/>
        </w:rPr>
        <w:t xml:space="preserve">онятия, используемые в настоящем Положении, применяются </w:t>
        <w:br/>
        <w:t xml:space="preserve">в том значении, в котором они установлены </w:t>
      </w:r>
      <w:r>
        <w:rPr>
          <w:spacing w:val="-2"/>
          <w:sz w:val="28"/>
          <w:szCs w:val="28"/>
        </w:rPr>
        <w:t xml:space="preserve">Федеральным законом </w:t>
        <w:br/>
        <w:t>от 06.01.1999 № 7-ФЗ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рганизационно-техническое обеспечение деятельности Совета осуществляет министерство промышленности, предпринимательства </w:t>
        <w:br/>
        <w:t>и торговли Кировской области (далее – министерство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5. Основными задачами Совета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ие изготавливаемых изделий к изделиям народных художественных промысл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зданию экономических, социальных и иных условий организациям народных художественных промыслов и индивидуально работающим мастерам народных художественных промыслов, деятельность которых направлена на создание изделий утилитарного и (или) декоративного назнач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участие в разработке научно обоснованной региональной политики</w:t>
        <w:br/>
        <w:t>и осуществлении мер, направленных на сохранение, возрождение и развитие народных художественных промыслов, в первую очередь в местах</w:t>
        <w:br/>
        <w:t>их традиционного быт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содействие творческому развитию коллективов народных художественных промыслов, индивидуально работающих мастеров народных художественных промыслов и творческих групп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вершенствованию правового регулирования отношений в сфере сохранения национального культурного наследия и традиций народных художественных промысл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еречня образцов изделий народных художественных промыслов признанного художественного достоинства для регистрации</w:t>
        <w:br/>
        <w:t>их Министерством промышленности и торговли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6. Совет представляет в Правительство Кировской области рекоменда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хранению основного профиля деятельности организаций народных художественных промыслов в условиях приватизации, в случае банкротства, смены собственни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вершенствованию нормативной правовой базы Кировской области в целях сохранения и развития народных художественных промысл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вет рассматривает представленные организациями народных художественных промыслов и индивидуально работающими мастерами народных художественных промыслов типовые образцы и уникальные изделия и в соответствии с Федеральным законом от 06.01.1999 № 7-ФЗ, приказом Минпромторга России от 15.04.2009 № 274 принимает решение </w:t>
        <w:br/>
        <w:t>об отнесении изделий к изделиям народных художественных промысл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вет формируется из высококвалифицированных специалистов</w:t>
        <w:br/>
        <w:t xml:space="preserve">в области декоративно-прикладного искусства, ведущих мастеров народных художественных промыслов, руководителей (главных художников) организаций народных художественных промыслов, искусствоведов, этнографов, музейных работников, представителей органов культуры, творческих союзов, фондов и ассоциаций, чья деятельность связана </w:t>
        <w:br/>
        <w:t>с сохранением национального культурного наслед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9. В заседаниях Совета могут принимать участие с правом совещательного голоса представители организаций народных художественных промыслов, органов исполнительной власти Кировской области и налоговых орган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10. Состав Совета со сроком полномочий до 3 лет утверждается Правительством Киров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овет возглавляет председатель Совета, назначаемый Правительством Киров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ечать, штамп и бланки со своим наименова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12. Секретарь Совета организует заседания Совета, формирует перечень рассматриваемых на заседании Совета вопросов, контролирует подготовку материалов для рассмотрения на заседаниях Совета, ведет необходимую переписку по вопросам деятельности Совета, ведет и оформляет протоколы заседаний Совета, информирует членов Совета, иных заинтересованных лиц о дате, месте и времени проведения заседания Совета не позднее чем за 5 рабочих дней до дня заседания Сов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 решению Совета в его составе могут создаваться секции </w:t>
        <w:br/>
        <w:t>по видам производств народных художественных промыслов. Для участия</w:t>
        <w:br/>
        <w:t>в экспертизе, связанной с отнесением отдельных изделий к изделиям народных художественных промыслов, возможно привлечение независимых экспер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овет проводит заседания по мере необходимости, но не менее 2 раз в год. Заседания Совета проводит председатель Совета, а в его отсутствие – заместитель председателя Сов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рассмотрение Совета представлены образцы изделий народных художественных промыслов, произведенные лицом, входящим</w:t>
        <w:br/>
        <w:t>в состав Совета, или организацией, в которой работает лицо, входящее</w:t>
        <w:br/>
        <w:t>в состав Совета, то при принятии решения об оценке таких работ</w:t>
        <w:br/>
        <w:t>он не участвует в голосова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седания Совета правомочны, если на них присутствуют не менее двух третей от общего числа лиц, входящих в состав Сов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ешения Совета принимаются простым большинством голосов присутствующих на заседании лиц, входящих в состав Совета, путем открытого голосования. В случае равенства голосов решающим является голос председательствующего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Секретарь Совета в голосовании не участву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17. Решения Совета оформляются протоколами, которые подписываются председательствующим и секретарем и заверяются печатью Сов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Протокол оформляется в течение 10 дней после заседания Сов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Совет на основании письменного заявления о проведении экспертизы согласно приложению № 1</w:t>
      </w:r>
      <w:r>
        <w:rPr/>
        <w:t xml:space="preserve"> </w:t>
      </w:r>
      <w:r>
        <w:rPr>
          <w:sz w:val="28"/>
          <w:szCs w:val="28"/>
        </w:rPr>
        <w:t>организации народных художественных промыслов или индивидуально работающего мастера народных художественных промыслов (далее – заявитель) осуществляет экспертизу новых изделий на предмет отнесения их к изделиям народных художественных промысл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19. К заявлению о проведении экспертизы должны прилагать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изделий, выполненные в соответствующем материал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цветные фотографии каждого изделия размером не менее 9 x 12 с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перечень представленных изделий согласно приложению № 2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Организации народных художественных промыслов дополнительно представляю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и документов о государственной регистрации (с предъявлением оригиналов в случае, если копии не заверены нотариусом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краткую историческую справку об организации народных художественных промыслов и традициях изготовления художественных издел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20. Совет рассматривает документы и проводит экспертизу в течение</w:t>
        <w:br/>
        <w:t>30 дней с даты их получ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21. Результаты экспертизы заносятся в протокол заседания Совета. Перечень изделий, отнесенных к изделиям народных художественных промыслов, утверждается Советом и прилагается к протокол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 xml:space="preserve">В случае отказа от включения изделия в указанный перечень </w:t>
        <w:br/>
        <w:t xml:space="preserve">в соответствии с пунктами 1, 3 и 3.1 статьи 7 </w:t>
      </w:r>
      <w:r>
        <w:rPr>
          <w:spacing w:val="-2"/>
          <w:sz w:val="28"/>
          <w:szCs w:val="28"/>
        </w:rPr>
        <w:t xml:space="preserve">Федерального закона </w:t>
        <w:br/>
        <w:t xml:space="preserve">от 06.01.1999 № 7-ФЗ </w:t>
      </w:r>
      <w:r>
        <w:rPr>
          <w:sz w:val="28"/>
          <w:szCs w:val="28"/>
        </w:rPr>
        <w:t>в протоколе обосновывается причина такого отказ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22. К образцу или фотографии изделия, отнесенного к изделиям народных художественных промыслов, крепится ярлык, оформленный</w:t>
        <w:br/>
        <w:t>в соответствии с образцом согласно приложению № 3, заверенный печатью</w:t>
        <w:br/>
        <w:t>и подписью председателя Совета (в его отсутствие – заместителя председателя Совет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23. Совет выдает заявителю, представившему образцы изделий, выписку из протокола заседания Совета с результатами экспертизы</w:t>
        <w:br/>
        <w:t>и перечнем изделий, отнесенных к изделиям народных художественных промыслов, в течение 15 дней со дня принятия Советом соответствующего реш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48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 случае несогласия с решением Совета заявитель может оспорить его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5387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5387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3323"/>
        <w:gridCol w:w="715"/>
        <w:gridCol w:w="1780"/>
        <w:gridCol w:w="3206"/>
      </w:tblGrid>
      <w:tr>
        <w:trPr>
          <w:trHeight w:val="1932" w:hRule="atLeast"/>
        </w:trPr>
        <w:tc>
          <w:tcPr>
            <w:tcW w:w="4513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ConsPlusNormal"/>
              <w:spacing w:before="0" w:after="720"/>
              <w:ind w:left="8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художественно-экспертного Совета по народным художественным промыслам Кировской области</w:t>
            </w:r>
          </w:p>
        </w:tc>
      </w:tr>
      <w:tr>
        <w:trPr>
          <w:trHeight w:val="926" w:hRule="atLeast"/>
        </w:trPr>
        <w:tc>
          <w:tcPr>
            <w:tcW w:w="9499" w:type="dxa"/>
            <w:gridSpan w:val="5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ЯВЛЕНИЕ </w:t>
            </w:r>
          </w:p>
          <w:p>
            <w:pPr>
              <w:pStyle w:val="ConsPlusNormal"/>
              <w:spacing w:before="0" w:after="4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оведении экспертизы</w:t>
            </w:r>
          </w:p>
        </w:tc>
      </w:tr>
      <w:tr>
        <w:trPr>
          <w:trHeight w:val="2208" w:hRule="atLeast"/>
        </w:trPr>
        <w:tc>
          <w:tcPr>
            <w:tcW w:w="9499" w:type="dxa"/>
            <w:gridSpan w:val="5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ровести художественную экспертизу образцов изделий, изготавливаемых_______________________________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организации народных художественных промыслов </w:t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фамилия и инициалы мастера народных художественных промыслов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(нужное отметить):</w:t>
            </w:r>
          </w:p>
        </w:tc>
      </w:tr>
      <w:tr>
        <w:trPr>
          <w:trHeight w:val="3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ия их к изделиям народных художественных промыслов;</w:t>
            </w:r>
          </w:p>
        </w:tc>
      </w:tr>
      <w:tr>
        <w:trPr>
          <w:trHeight w:val="319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их к регистрации в качестве изделий признанного художественного достоинства в соответствии с федеральным законодательством.</w:t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1" w:hRule="atLeast"/>
        </w:trPr>
        <w:tc>
          <w:tcPr>
            <w:tcW w:w="9499" w:type="dxa"/>
            <w:gridSpan w:val="5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на ____ 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  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(фамилия и инициалы)</w:t>
            </w:r>
          </w:p>
        </w:tc>
      </w:tr>
      <w:tr>
        <w:trPr>
          <w:trHeight w:val="305" w:hRule="atLeast"/>
        </w:trPr>
        <w:tc>
          <w:tcPr>
            <w:tcW w:w="3798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5387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720"/>
        <w:ind w:left="5387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23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spacing w:before="0" w:after="48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ных издел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 народных художественных промыслов ил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амилия и инициалы мастера народных художественных промыслов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на художественную экспертиз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276"/>
        <w:gridCol w:w="1559"/>
        <w:gridCol w:w="1276"/>
        <w:gridCol w:w="1701"/>
        <w:gridCol w:w="1276"/>
        <w:gridCol w:w="155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ван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ику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изделия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спол-н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-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    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амилия и инициал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5387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720"/>
        <w:ind w:left="5387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рлыка к образцу изделия или фотографии изделия, отнесенн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480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изделиям народных художественных промыслов</w:t>
      </w:r>
    </w:p>
    <w:tbl>
      <w:tblPr>
        <w:tblW w:w="50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2977"/>
        <w:gridCol w:w="396"/>
        <w:gridCol w:w="147"/>
      </w:tblGrid>
      <w:tr>
        <w:trPr>
          <w:trHeight w:val="5412" w:hRule="atLeast"/>
        </w:trPr>
        <w:tc>
          <w:tcPr>
            <w:tcW w:w="4457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изводителя: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мысла: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зделия: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кул изделия: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изделия: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: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изготовления: 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:_______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есено к изделиям народных художественных промыслов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художественно-экспертного Сове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родным художественным промыслам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ой области от _______ 20__ г. № ___</w:t>
            </w:r>
          </w:p>
        </w:tc>
        <w:tc>
          <w:tcPr>
            <w:tcW w:w="5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4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Normal"/>
              <w:ind w:hanging="284"/>
              <w:jc w:val="center"/>
              <w:rPr/>
            </w:pPr>
            <w:r>
              <w:rPr/>
              <w:t>М.П.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ConsPlusNormal"/>
              <w:ind w:hanging="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</w:t>
            </w:r>
          </w:p>
          <w:p>
            <w:pPr>
              <w:pStyle w:val="ConsPlusNormal"/>
              <w:ind w:hanging="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</w:t>
            </w:r>
          </w:p>
          <w:p>
            <w:pPr>
              <w:pStyle w:val="ConsPlusNormal"/>
              <w:ind w:hanging="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меститель председателя Совета)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Times New Roman CYR" w:hAnsi="Times New Roman CYR" w:cs="Times New Roman CYR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pacing w:before="0" w:after="120"/>
      <w:ind w:firstLine="851"/>
      <w:jc w:val="both"/>
    </w:pPr>
    <w:rPr>
      <w:rFonts w:eastAsia="Calibri"/>
      <w:sz w:val="26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31:00Z</dcterms:created>
  <dc:creator>user</dc:creator>
  <dc:description/>
  <cp:keywords/>
  <dc:language>en-US</dc:language>
  <cp:lastModifiedBy>slobodina_ai</cp:lastModifiedBy>
  <cp:lastPrinted>2023-05-10T17:58:00Z</cp:lastPrinted>
  <dcterms:modified xsi:type="dcterms:W3CDTF">2023-05-17T08:22:00Z</dcterms:modified>
  <cp:revision>11</cp:revision>
  <dc:subject/>
  <dc:title>Приложение № 1</dc:title>
</cp:coreProperties>
</file>